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5/12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DB A1 +A3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12 học theo TKB kỳ II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10: các môn GDQP, GDCD, Tin, TD, CN kiểm tra học kỳ I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13h45 K11 thi học kỳ I theo lịch phòng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ào tạo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 Họp Tổ t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vấn xét giá mua thiết bị vật lý thi Quốc gia (TP theo Q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Quốc g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ọc chuyên Khối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ấm thi K12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eo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ị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7h: Họp Ban chấp hành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20h  Xét rèn luyện DB tháng 11. TP: GVCN, Lớp tr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ởng, Bí t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 xml:space="preserve"> dự (HTA)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Chấm thi K11: V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n – Lý (các tổ bố trí chấm thi cuốn chiếu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6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2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Giáo viên nộp kết quả TTSP cho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/c Lý Thu Ng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ề thi HKI Khối 10 về phòng Khảo thí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</w:r>
          </w:p>
        </w:tc>
      </w:tr>
      <w:tr>
        <w:trPr>
          <w:trHeight w:val="16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11 học theo TKB kỳ I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h55 K10 học bù theo TKB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phòng ở KTX. TP: GVCN, QLHS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ý Thu Nga 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Lý Thu Ng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9h30 Tổng kết TTSP. TP: Ban chỉ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ạo, Giáo sinh (HTA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iết 5: K10 chia tay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oàn thực tập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c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1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quan Hà Nộ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"/>
        </w:tabs>
        <w:ind w:left="3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2-09T02:27:00Z</dcterms:modified>
  <cp:revision>24</cp:revision>
  <dc:subject/>
  <dc:title>BỘ GIÁO DỤC VÀ ĐÀO TẠO</dc:title>
</cp:coreProperties>
</file>